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период с 1 января 2013 г. по 31 декабря 2013 г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1879"/>
        <w:gridCol w:w="1418"/>
        <w:gridCol w:w="1275"/>
        <w:gridCol w:w="1702"/>
        <w:gridCol w:w="1275"/>
        <w:gridCol w:w="1135"/>
        <w:gridCol w:w="1133"/>
        <w:gridCol w:w="1135"/>
        <w:gridCol w:w="1134"/>
        <w:gridCol w:w="1417"/>
        <w:gridCol w:w="1323"/>
        <w:gridCol w:w="122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делами и государств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   2. квартира             3.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индивидуальная            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1500 кв.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195,4 кв.м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3. 79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гараж              2.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18 кв.м       2. 81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: Toyota Land cruiser              Мототранспортные средства: снегоход "Тайга СТ-800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668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   2.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        2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81,5 кв.м        2. 61,3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818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лик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5234, 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632, 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в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ветеринарного надзора при внешнеторговых операциях и на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69349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н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надзора за противоэпизоотическими мероприятиями Управления внутреннего ветерин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,2 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399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(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 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Додж караван SE 2001 г.в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279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 (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 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6 кв.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2.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62,4 кв.м     2. 40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62990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Nissan Qashqa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40024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ниненко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земельного надзора и информацион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2. жилой дом    3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индивидуальная       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30000 кв.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47,6 кв.м  3. 43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3 ка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16889,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36"/>
              </w:rPr>
            </w:pPr>
            <w:r>
              <w:rPr>
                <w:rFonts w:ascii="Times New Roman" w:hAnsi="Times New Roman"/>
                <w:sz w:val="18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рюх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фитосанитарного надзора, семенного контроля и качества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2176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Nissan Muran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3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вик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контрольно-надзорной деятельности Управления внутреннего ветерин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и легковые (ДЖИП-ВРАНГЛЕР 1992 г.в., Вольво XC90 2004 г.в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601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533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ня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ветеринарного надзора при внешнеторговых операциях и на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3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Mazda 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563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2. 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2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2400 кв.м   2. 242,8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Subaru XV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9946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7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иро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внутреннего карантина растений Управления фитосанитарного надзора, семенного контроля и качества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   2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евая, 1/5                2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67 кв.м         2. 36 кв.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4397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037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брам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меститель начальника Управления внутреннего ветеринарн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2. земельный участок            3. квартира           4. жилое стро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индивидуальная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левая, 1/3                    4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633 кв.м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1203 кв.м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62,9 кв.м      4. 20,4 кв.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вой автомобиль (Ниссан Кашка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512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оружи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Mersedes Benz GLK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31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2. гараж              3.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    2. индивидуальная            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60,1 кв.м     2. 18 кв. м                3. 18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Mersedes Benz G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0004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азут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инспекции и аудита Управления инспекционной работы в рамках международного сотрудничества и ВТО в сфере ветерин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2210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Фольксваген поло седа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191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чие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 - заместитель главного бухгалтера Отдела бухгалтерского учета и отчетности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2.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34,2 кв.м     2. 34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1439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обеспечения  закупочной и хозяйственной деятельности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90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46466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БМВ Х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2018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рол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надзора за качеством зерна и семенного контроля Управления фитосанитарного надзора и качества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2. квартира         3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евая, 1/2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евая, 1/2                3.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1000 кв.м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37,8 кв.м          3. 52,4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841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 земельного контроля Управления земельного контроля и информацион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Хендэ i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2238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шин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Финансирования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    2. квартира        3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евая, 1/3                        2. индивидуальная           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55, 6 кв.м      2. 37,7 кв. м               3. 37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4950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,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к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контрольно-ревизионной работы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93267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Митсубиси RVR, Ниссан Х-Трей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авр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инспекционной работы в рамках международного сотрудничества и ВТО в сфере ветерин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земельный участок           2. земельный участок           3. земельный участок           4. квартира           5. дачный дом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. баня               7. гараж          8. земельный участок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индивидуальная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индивидуальная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евая, 1/2                    5. индивидуальная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индивидуальная           7. индивидуальная        8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316 кв.м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600 кв.м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800 кв.м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28 кв.м       5. 49 кв.м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32 кв.м         7. 19,8 кв.м       8. 1000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БМВ Х3 2009 г.в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57981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,5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2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росколь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Информационно-аналитического отдела Управления внутреннего ветерин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280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Hyundai Accent седа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4467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евкопляс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внутреннего ветерин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2. жилой дом    3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индивидуальная          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486 кв.м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276,6 кв.м       3. 36,7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Honda CR-V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760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,8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280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тров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Отдела материально-технического обеспечения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и легковые (Мерседес ML, Форд-Фокус, Тайота RAV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466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Ситроен С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6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контроля за состоянием земель сельскохозяйственного назначения Управления земельного надзора и информацион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2.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63,7 кв.м    2. 69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KIA RI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9724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 2. квартира     3.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 2. индивидуальная       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54,7 кв.м     2. 69,8 кв.м     3. 30,1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179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беде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по работе с ВТО и другими международными организациями Управления инспекционной работы в рамках международного сотрудничества и ВТО в сфере ветерин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,7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8368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внешнего ветеринарного надзора и международного сотрудничества Управления ветеринарного надзора на Госгранице, транспорте и сотрудничества с ветслужбами зарубежны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квартира      2. квартира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евая, 1/6                    2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77,3 кв.м         2. 60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КИА СОРЕНТ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6344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2. земельный участок              3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    2. индивидуальная         3.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600 кв.м    2. 600 кв.м      3. 74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12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3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3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меститель начальника Управления ветеринарного надзора при внешнеторговых операциях и на транспор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,4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37739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    2. 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евая, 1/2               2.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100 кв.м       2. 70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Nissan Qashkai 2007 г.в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3508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ниненко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фитосанитарного надзора, семенного контроля и качества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371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Nissan Juk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вел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по профилактике правонарушений в сфере госслужбы, мобилизационной подготовки, охраны труда и спецработы Управления делами и государств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,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тоцикл (SUZUKI RF-40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34157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меститель начальника Управления внутреннего ветеринарн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  2. земельный участок              3. 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индивидуальная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1060 кв.м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1239 кв.м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39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Фольксваген пасса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355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а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Управления фитосанитарного надзора, семенного контроля и качества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 к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Сузуки Гранд Витар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94076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 к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951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,1 к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рнеенко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планово-экономического отдела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94467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венк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ветеринарного контроля при внешнеторговых операциях и на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2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    2.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800 кв.м         2. 3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оссийская Федерация          2. Болг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БМВ 530I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5412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квартира        2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индивидуальная           2.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90 кв.м       2. 3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оссийская Федерация          2. Болг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Тайота RAV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22545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государственной службы и кадров Управления делами и государств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,5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9204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сти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Планово-экономического отдела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795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молянин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Юридического отдела Управления делами и государств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,9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мнат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4241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ак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сотрудничества с зарубежными странами Управления инспекционной работы в рамках международного сотрудничества и ВТО в сфере ветерин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1717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ни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чальник Отдела внешнего карантина растений Управления фитосанитарного надзора, семенного контроля и качества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285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и легковые: Toyota Carina, Toyta RAV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ик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делами и государств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земельный участок              2. земельный участок           3. земельный участок           4. 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индивидуальная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индивидуальная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индивидуальная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1000 кв.м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1000 кв.м.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1000 кв.м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58,4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7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Lexus RX 330 2005 г.в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2518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брамо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ститель начальника Управления финансов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,3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5036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ь легковой (Ford Focu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3614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С учетом уточненных сведений о доходах, расходах, об имуществе и обязательствах имущественного характера за период с 1 января 2013 г. по 31 декабря 2013 г., поданных до 31 июля 201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3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337e"/>
    <w:pPr>
      <w:keepNext w:val="true"/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337e"/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ed337e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ed33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unhideWhenUsed/>
    <w:rsid w:val="00ed337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337e"/>
    <w:rPr/>
  </w:style>
  <w:style w:type="character" w:styleId="Style14" w:customStyle="1">
    <w:name w:val="Основной текст Знак"/>
    <w:basedOn w:val="DefaultParagraphFont"/>
    <w:semiHidden/>
    <w:qFormat/>
    <w:rsid w:val="00ed337e"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ed337e"/>
    <w:rPr>
      <w:rFonts w:ascii="Tahoma" w:hAnsi="Tahoma" w:eastAsia="Times New Roman" w:cs="Tahoma"/>
      <w:shd w:fill="000080" w:val="clear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ed337e"/>
    <w:pPr>
      <w:spacing w:lineRule="auto" w:line="240" w:before="0" w:after="0"/>
      <w:jc w:val="center"/>
    </w:pPr>
    <w:rPr>
      <w:rFonts w:ascii="Times New Roman" w:hAnsi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d337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semiHidden/>
    <w:unhideWhenUsed/>
    <w:rsid w:val="00ed337e"/>
    <w:pPr/>
    <w:rPr>
      <w:sz w:val="20"/>
      <w:szCs w:val="20"/>
    </w:rPr>
  </w:style>
  <w:style w:type="paragraph" w:styleId="ListParagraph">
    <w:name w:val="List Paragraph"/>
    <w:basedOn w:val="Normal"/>
    <w:qFormat/>
    <w:rsid w:val="00ed337e"/>
    <w:pPr>
      <w:spacing w:lineRule="auto" w:line="259" w:before="0" w:after="160"/>
      <w:ind w:left="720" w:hanging="0"/>
      <w:contextualSpacing/>
    </w:pPr>
    <w:rPr>
      <w:rFonts w:eastAsia="Calibri"/>
      <w:lang w:eastAsia="en-US"/>
    </w:rPr>
  </w:style>
  <w:style w:type="paragraph" w:styleId="DocumentMap">
    <w:name w:val="Document Map"/>
    <w:basedOn w:val="Normal"/>
    <w:link w:val="Style15"/>
    <w:semiHidden/>
    <w:qFormat/>
    <w:rsid w:val="00ed337e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1</Pages>
  <Words>2637</Words>
  <Characters>15037</Characters>
  <CharactersWithSpaces>17639</CharactersWithSpaces>
  <Paragraphs>35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5:00Z</dcterms:created>
  <dc:creator>v.korzhenevskaya</dc:creator>
  <dc:description/>
  <dc:language>en-US</dc:language>
  <cp:lastModifiedBy>v.korzhenevskaya</cp:lastModifiedBy>
  <dcterms:modified xsi:type="dcterms:W3CDTF">2015-10-23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